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Arial"/>
          <w:i/>
          <w:sz w:val="48"/>
          <w:szCs w:val="48"/>
        </w:rPr>
        <w:t xml:space="preserve"> </w:t>
      </w:r>
      <w:r>
        <w:rPr>
          <w:sz w:val="48"/>
          <w:szCs w:val="48"/>
        </w:rPr>
        <w:t>TJ SOKOL MRSKLESY VÁS ZVE NA</w:t>
      </w:r>
      <w:r>
        <w:rPr>
          <w:color w:val="993366"/>
          <w:sz w:val="72"/>
          <w:szCs w:val="72"/>
        </w:rPr>
        <w:t xml:space="preserve">          </w:t>
      </w:r>
    </w:p>
    <w:p>
      <w:pPr>
        <w:pStyle w:val="Heading1"/>
        <w:jc w:val="center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  <w:t>TURNAJ V MALÉ KOPANÉ</w:t>
      </w:r>
    </w:p>
    <w:p>
      <w:pPr>
        <w:pStyle w:val="Heading1"/>
        <w:jc w:val="center"/>
        <w:rPr/>
      </w:pPr>
      <w:r>
        <w:rPr>
          <w:color w:val="993366"/>
          <w:sz w:val="56"/>
          <w:szCs w:val="56"/>
        </w:rPr>
        <w:t>MRSKLESY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8000"/>
          <w:sz w:val="48"/>
          <w:szCs w:val="48"/>
        </w:rPr>
      </w:pPr>
      <w:r>
        <w:rPr>
          <w:rFonts w:cs="Segoe Script" w:ascii="Segoe Script" w:hAnsi="Segoe Script"/>
          <w:b/>
          <w:i/>
          <w:color w:val="008000"/>
          <w:sz w:val="48"/>
          <w:szCs w:val="48"/>
        </w:rPr>
        <w:t>MEMORIÁL FRANTIŠKA ŘEZNÍČ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79375</wp:posOffset>
            </wp:positionV>
            <wp:extent cx="184721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79375</wp:posOffset>
            </wp:positionV>
            <wp:extent cx="1019810" cy="1126490"/>
            <wp:effectExtent l="0" t="0" r="0" b="0"/>
            <wp:wrapNone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96" r="-10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V SOBOTU 6. 7.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TARTOVNÉ: </w:t>
      </w:r>
      <w:r>
        <w:rPr>
          <w:rFonts w:cs="Arial" w:ascii="Arial" w:hAnsi="Arial"/>
          <w:sz w:val="32"/>
          <w:szCs w:val="32"/>
        </w:rPr>
        <w:t>1000 K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AHRNUJE:</w:t>
      </w:r>
      <w:r>
        <w:rPr>
          <w:rFonts w:cs="Arial" w:ascii="Arial" w:hAnsi="Arial"/>
          <w:sz w:val="32"/>
          <w:szCs w:val="32"/>
        </w:rPr>
        <w:t xml:space="preserve">    2 HŘIŠTĚ S UMĚLÝM POVRCHEM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ab/>
        <w:t xml:space="preserve"> OBČERSTVENÍ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ab/>
        <w:t xml:space="preserve"> SPRCHY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ab/>
        <w:t xml:space="preserve"> ŠATNA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CENU PRO KAŽDÝ TÝ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ítěz získává SUD P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DLA DLE MALÉ KOPANÉ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ÁČI V POLI 4+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ACÍ DOBA 2 x 10 MIN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ROZLOSOVÁNÍ: 8:00 – 8:45 hodi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ZAHÁJENÍ TURNAJE: 9:15 hodi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TVRZENÍ ÚČASTI A DALŠÍ INF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matejsmrcek@seznam.cz</w:t>
        </w:r>
      </w:hyperlink>
      <w:r>
        <w:rPr>
          <w:rFonts w:cs="Arial" w:ascii="Arial" w:hAnsi="Arial"/>
          <w:sz w:val="32"/>
          <w:szCs w:val="32"/>
        </w:rPr>
        <w:t xml:space="preserve"> , tel: 737 888 861 do 5. 7.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ACITA 12 TÝM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945" cy="1057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tejsmrcek@seznam.cz" TargetMode="External"/><Relationship Id="rId5" Type="http://schemas.openxmlformats.org/officeDocument/2006/relationships/hyperlink" Target="mailto:matejsmrcek@seznam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z/imgres?imgurl=http://www.tjrovne.estranky.cz/img/picture/79/obrazek_fotbal_1_vnahled.jpg&amp;imgrefurl=http://www.tjrovne.estranky.cz/&amp;usg=__I1DCPjfm9gpyNFAKIWtx3wxosbo=&amp;h=300&amp;w=236&amp;sz=20&amp;hl=cs&amp;start=37&amp;zoom=1&amp;tbnid=MylHvZImcriVCM:&amp;tbnh=116&amp;tbnw=91&amp;ei=XsJ-T9KbHMf80QXC77XmBg&amp;prev=/search%3Fq%3Dfotbalov%25C3%25A9%2Bh%25C5%2599i%25C5%25A1t%25C4%259B%26start%3D21%26hl%3Dcs%26sa%3DN%26gbv%3D2%26tbs%3Ditp:lineart%26tbm%3Disch&amp;itb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8:00Z</dcterms:created>
  <dc:creator>maca</dc:creator>
  <dc:description/>
  <dc:language>en-US</dc:language>
  <cp:lastModifiedBy/>
  <cp:lastPrinted>2017-05-17T14:36:00Z</cp:lastPrinted>
  <dcterms:modified xsi:type="dcterms:W3CDTF">2019-05-28T08:05:42Z</dcterms:modified>
  <cp:revision>4</cp:revision>
  <dc:subject/>
  <dc:title>ZVEME VÁS NA TURNAJ V MALÉ            KOPANÉ  MRSKLESY 2010</dc:title>
</cp:coreProperties>
</file>